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6239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38/2020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Нетішинської міської об’єднаної територіальної громади з балансу КНП НМР «Центр первинної медико-санітарної допомоги» на баланс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 в оперативне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іської ради VII скликання від 29 листопада 2019 року № 65/4204 «Про переда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 xml:space="preserve">з метою розгляду листів КНП НМР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ентр 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их у виконавчому комітеті Нетішинської міської ради                          19 листопада 2020 року за </w:t>
      </w:r>
      <w:r>
        <w:rPr>
          <w:rFonts w:cs="Times New Roman" w:ascii="Times New Roman" w:hAnsi="Times New Roman"/>
          <w:color w:val="000000"/>
          <w:sz w:val="28"/>
          <w:szCs w:val="28"/>
        </w:rPr>
        <w:t>№ 25/4376-01-11/20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5/4377-01-11/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майно Нетішинської міської об’єднаної територіальної громади з балансу комунального некомерційного підприємства Нетішинської міської ради «Центр первинної медико-санітарної допомоги» на баланс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, загальною вартістю 213 тисяч 222 гривень 50 копійок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орити комісію щодо безоплатної передачі майна Нетішинської міської об’єднаної територіальної громади з балансу комунального некомерційного підприємства Нетішинської міської ради «Центр первинної медико-санітарної допомоги» на баланс виконавчого комітету </w:t>
      </w:r>
      <w:r>
        <w:rPr>
          <w:rFonts w:cs="Times New Roman" w:ascii="Times New Roman" w:hAnsi="Times New Roman"/>
          <w:sz w:val="28"/>
          <w:szCs w:val="28"/>
        </w:rPr>
        <w:t xml:space="preserve">Нетішинської </w:t>
      </w:r>
      <w:r>
        <w:rPr>
          <w:rFonts w:cs="Times New Roman" w:ascii="Times New Roman" w:hAnsi="Times New Roman"/>
          <w:spacing w:val="-2"/>
          <w:sz w:val="28"/>
          <w:szCs w:val="28"/>
        </w:rPr>
        <w:t>міської рад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, в оперативне управління та затвердити її склад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2020 № 538/2020</w:t>
      </w:r>
    </w:p>
    <w:p>
      <w:pPr>
        <w:pStyle w:val="Normal"/>
        <w:tabs>
          <w:tab w:val="clear" w:pos="709"/>
          <w:tab w:val="left" w:pos="8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некомерційного підприємства Нетішинської міської ради «Центр первин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ко-санітарної допомоги» на баланс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16"/>
        <w:gridCol w:w="924"/>
        <w:gridCol w:w="798"/>
        <w:gridCol w:w="1819"/>
        <w:gridCol w:w="1134"/>
        <w:gridCol w:w="13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зва об’єкта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-ці вимір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-кі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-ний ном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існа вартість, грн</w:t>
            </w:r>
          </w:p>
        </w:tc>
      </w:tr>
      <w:tr>
        <w:trPr>
          <w:trHeight w:val="6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ий автомобіль HYUNDAI GETZ, державний номер ВХ6341АІ (2008 рік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85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ісова, 1, м. Неті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785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негасни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ind w:left="-85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ісова, 1, м. Неті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7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муляторна батарея (АКБ Ameg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2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26" w:leader="none"/>
              </w:tabs>
              <w:spacing w:lineRule="auto" w:line="240" w:before="0" w:after="0"/>
              <w:ind w:left="-85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ісова, 1, м. Неті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ума «Belshina» 175/65/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2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26" w:leader="none"/>
              </w:tabs>
              <w:spacing w:lineRule="auto" w:line="240" w:before="0" w:after="0"/>
              <w:ind w:left="-85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ісова, 1, м.Неті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ума 175/65 R14 «Hankook» літня К-7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2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326" w:leader="none"/>
              </w:tabs>
              <w:spacing w:lineRule="auto" w:line="240" w:before="0" w:after="0"/>
              <w:ind w:left="-85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Лісова, 1, м. Неті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7,50</w:t>
            </w:r>
          </w:p>
        </w:tc>
      </w:tr>
      <w:tr>
        <w:trPr/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222,50</w:t>
            </w:r>
          </w:p>
        </w:tc>
      </w:tr>
    </w:tbl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2020 № 53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що безоплатно передає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некомерційного підприємства Нетішин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ої ради «Центр первинної медико-санітарної допомоги» на баланс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янська Окс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керуючий справами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о Русл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одій автотранспортних засобів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жа Ната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начальник відділу бухгалтерського обліку апарату виконавчого комітету Нетішинської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очай Ларис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льчук Ів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одій загаль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чук О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спеціаліст 1 категорії Фонду комунального майна міста Неті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Юридичний відділ</dc:creator>
  <dc:description/>
  <cp:keywords/>
  <dc:language>en-US</dc:language>
  <cp:lastModifiedBy>Пользователь Windows</cp:lastModifiedBy>
  <cp:lastPrinted>2020-11-24T10:14:00Z</cp:lastPrinted>
  <dcterms:modified xsi:type="dcterms:W3CDTF">2020-11-26T13:24:00Z</dcterms:modified>
  <cp:revision>23</cp:revision>
  <dc:subject/>
  <dc:title>УКРАЇНА</dc:title>
</cp:coreProperties>
</file>